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uppressLineNumbers/>
        <w:rPr>
          <w:sz w:val="28"/>
          <w:szCs w:val="28"/>
        </w:rPr>
      </w:pPr>
      <w:r>
        <w:rPr>
          <w:sz w:val="28"/>
          <w:szCs w:val="28"/>
        </w:rPr>
        <w:t>АДМИНИСТРАЦИЯ ОЗЕРСКОГО ГОРОДСКОГО ОКРУГА</w:t>
      </w:r>
    </w:p>
    <w:p>
      <w:pPr>
        <w:pStyle w:val="Heading6"/>
        <w:suppressLineNumbers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Heading4"/>
        <w:ind w:right="0"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suppressLineNumbers/>
        <w:ind w:right="141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uppressLineNumbers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6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4344"/>
        <w:gridCol w:w="567"/>
        <w:gridCol w:w="170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2024 г. 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22.12.2023 № 3556 «Об утверждении муниципальной программы «Профилактика терроризма, минимизация и (или) ликвидация последствий проявлений терроризма на территории Озерского городского округа»</w:t>
      </w:r>
      <w:bookmarkEnd w:id="0"/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Озерского городского округа от 08.12.2023 № 3374 «О порядке принятия решений о разработке муниципальных программ Озерского городского округа, их формировании и реализации»</w:t>
        <w:br/>
        <w:t xml:space="preserve">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2.12.2023 № 3556 «Об утверждении муниципальной программы «Профилактика терроризма, минимизация и (или) ликвидация последствий проявлений терроризма на территории Озерского городского округа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в позиции «Целевые показатели муниципальной программы» показатель «Количество муниципальных учреждений, на которых установлены системы контроля удаленного доступа» заменить показателем «Количество муниципальных учреждений, на которых осуществлена установка оконных конструкций не ниже 2 класса защи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) в позиции «Перечень структурных элементов муниципальной программы» структурный элемент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>Защита муниципальных объектов» наименование элемента «1. Количество муниципальных учреждений, на которых установлены системы контроля удаленного доступа» заменить наименованием «Количество муниципальных учреждений, на которых осуществлена установка оконных конструкций не ниже 2 класса защи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</w:t>
      </w:r>
      <w:r>
        <w:rPr>
          <w:sz w:val="28"/>
          <w:szCs w:val="28"/>
        </w:rPr>
        <w:t xml:space="preserve"> в паспорте структурного элемента «Защита муниципальных объектов»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) в позиции целевые показатели муниципальной программы показатель </w:t>
      </w:r>
      <w:r>
        <w:rPr>
          <w:sz w:val="28"/>
          <w:szCs w:val="28"/>
        </w:rPr>
        <w:t>«Количество муниципальных учреждений, на которых установлены системы контроля удаленного доступа» заменить показателем «Количество муниципальных учреждений, на которых осуществлена установка оконных конструкций не ниже 2 класса защи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)</w:t>
      </w:r>
      <w:r>
        <w:rPr>
          <w:sz w:val="28"/>
          <w:szCs w:val="28"/>
        </w:rPr>
        <w:t xml:space="preserve"> в Перечне мероприятий структурных элементов муниципальной программы «Профилактика терроризма, минимизация и (или) ликвидация последствий проявлений терроризма на территории Озерского городского округ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) в позиции «</w:t>
      </w:r>
      <w:r>
        <w:rPr>
          <w:bCs/>
          <w:sz w:val="28"/>
          <w:szCs w:val="28"/>
        </w:rPr>
        <w:t xml:space="preserve">Повышение антитеррористической защищенности объектов муниципальных органов» показатель </w:t>
      </w:r>
      <w:r>
        <w:rPr>
          <w:sz w:val="28"/>
          <w:szCs w:val="28"/>
        </w:rPr>
        <w:t>«Количество муниципальных учреждений, на которых установлены системы контроля удаленного доступа» заменить показателем «Количество муниципальных учреждений, на которых осуществлена установка оконных конструкций не ниже 2 класса защи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разделе 7 муниципальной программы «</w:t>
      </w:r>
      <w:r>
        <w:rPr>
          <w:bCs/>
          <w:sz w:val="28"/>
          <w:szCs w:val="28"/>
        </w:rPr>
        <w:t>Ожидаемые результаты реализации программы» результат «</w:t>
      </w:r>
      <w:r>
        <w:rPr>
          <w:sz w:val="28"/>
          <w:szCs w:val="28"/>
        </w:rPr>
        <w:t xml:space="preserve">5. Установка системы контроля удаленного доступа в одном муниципальном учреждении» заменить результатом «Установка оконных конструкций не ниже 2 класса защиты в одном муниципальном учреждении»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5) </w:t>
      </w:r>
      <w:r>
        <w:rPr>
          <w:bCs/>
          <w:spacing w:val="-10"/>
          <w:sz w:val="28"/>
          <w:szCs w:val="28"/>
        </w:rPr>
        <w:t xml:space="preserve">Ресурсное обеспечение муниципальной программы за счет всех источников финансирования </w:t>
      </w:r>
      <w:r>
        <w:rPr>
          <w:sz w:val="28"/>
          <w:szCs w:val="28"/>
        </w:rPr>
        <w:t>«</w:t>
      </w:r>
      <w:r>
        <w:rPr>
          <w:rFonts w:cs="Courier New"/>
          <w:color w:val="000000"/>
          <w:sz w:val="28"/>
          <w:szCs w:val="28"/>
        </w:rPr>
        <w:t>Профилактика терроризма, минимизация и (или) ликвидация последствий проявлений терроризма на территории Озерского городского округа</w:t>
      </w:r>
      <w:r>
        <w:rPr>
          <w:sz w:val="28"/>
          <w:szCs w:val="28"/>
        </w:rPr>
        <w:t>» изложить в новой редакции (приложение № 2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дпункт 5 пункта 1 постановления администрации от 20.06.2024 № 166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Озерский вестник» </w:t>
        <w:br/>
        <w:t>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>Глава Озерского городского округа                                            С.Н. Гергенрейде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6975"/>
      </w:tblGrid>
      <w:tr>
        <w:trPr>
          <w:trHeight w:val="1559" w:hRule="atLeast"/>
        </w:trPr>
        <w:tc>
          <w:tcPr>
            <w:tcW w:w="7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</w:tc>
      </w:tr>
    </w:tbl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Таблица 2 Ресурсное обеспечение муниципальной программы за счет всех источников финансирования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Профилактика терроризма, минимизация и (или) ликвидация последствий проявлений терроризма на территории Озерского городского округа»</w:t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6"/>
        <w:gridCol w:w="1163"/>
        <w:gridCol w:w="455"/>
        <w:gridCol w:w="609"/>
        <w:gridCol w:w="610"/>
        <w:gridCol w:w="610"/>
        <w:gridCol w:w="611"/>
        <w:gridCol w:w="611"/>
        <w:gridCol w:w="611"/>
        <w:gridCol w:w="560"/>
        <w:gridCol w:w="52"/>
        <w:gridCol w:w="612"/>
        <w:gridCol w:w="612"/>
        <w:gridCol w:w="612"/>
        <w:gridCol w:w="612"/>
        <w:gridCol w:w="640"/>
        <w:gridCol w:w="641"/>
        <w:gridCol w:w="641"/>
        <w:gridCol w:w="641"/>
        <w:gridCol w:w="937"/>
        <w:gridCol w:w="595"/>
        <w:gridCol w:w="5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Наименование программы, направления, структурного элемента, меропри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исполнители</w:t>
            </w:r>
          </w:p>
        </w:tc>
        <w:tc>
          <w:tcPr>
            <w:tcW w:w="11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 объем бюджетных ассигнований, тыс.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</w:tr>
      <w:tr>
        <w:trPr>
          <w:trHeight w:val="13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5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мероприятий по профилактике терроризма, минимизации и (или) ликвидации последствий проявлений терроризма на территории Озерского городск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Администрация Озерского городского округа (отдел по режиму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едение лекций, бесед с различными категориями гражд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Администрация Озерского городского округа (отдел по режиму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рамках Дня солидарности в борьбе с терроризм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Администрация Озерского городского округа (отдел по режиму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й антитеррористической комиссии и рабочей группы антитеррористической комиссии вопросов противодействия терроризм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Озерского городского округа (отдел по режиму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атривает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муниципальных объе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правление образования, Управление культуры и молодежной полит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оконных конструкций не ниже 2 класса защиты МБУ ДК «Синегорье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правление культуры и молодежной полит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тревожной сигнализации в здании механической мастерской на территории хозяйственного двора и в помещении сторожей (вахтеров) на посту с ул. Колыванова МБУ ПК и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правление культуры и молодежной полит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тиводействие идеологии террориз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правление культуры и молодежной полит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ИТОГО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, в т.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9,355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9,35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00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00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ind w:left="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Название документа - проект постановления «О внесении изменений в постановление от 22.12.2023 № 3556 «Об утверждении муниципальной программы «Профилактика терроризма, минимизация и (или) ликвидация последствий проявлений терроризма на территории Озер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ное подразделение, инициировавшее документ - отдел по режим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и Озерского городского округа Челябин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126"/>
        <w:gridCol w:w="2092"/>
        <w:gridCol w:w="1990"/>
      </w:tblGrid>
      <w:tr>
        <w:trPr>
          <w:trHeight w:val="3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согласования</w:t>
            </w:r>
          </w:p>
        </w:tc>
      </w:tr>
      <w:tr>
        <w:trPr>
          <w:trHeight w:val="3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Озер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 Жмайл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Правового управления администрации Озер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В. Гун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Начальник Управления по финансам</w:t>
            </w:r>
          </w:p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Озерского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Е.Б. Соловье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</w:rPr>
              <w:t>И.о. начальника Управления экономики</w:t>
            </w:r>
          </w:p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Озерского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О.В. Бели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ьник Управления культуры и молодежной политики</w:t>
            </w:r>
            <w:r>
              <w:rPr>
                <w:sz w:val="28"/>
              </w:rPr>
              <w:t xml:space="preserve"> администрации Озерского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В. Степан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рио начальника отдела по режиму администрации Озер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М. Парш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9"/>
    <w:qFormat/>
    <w:rPr/>
  </w:style>
  <w:style w:type="character" w:styleId="Style13">
    <w:name w:val="Основной текст Знак"/>
    <w:basedOn w:val="Style9"/>
    <w:qFormat/>
    <w:rPr/>
  </w:style>
  <w:style w:type="character" w:styleId="Highlightsearch">
    <w:name w:val="highlightsearch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  <w:ind w:firstLine="691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7:00Z</dcterms:created>
  <dc:creator>***</dc:creator>
  <dc:description/>
  <cp:keywords/>
  <dc:language>en-US</dc:language>
  <cp:lastModifiedBy>*</cp:lastModifiedBy>
  <cp:lastPrinted>2024-09-16T10:09:00Z</cp:lastPrinted>
  <dcterms:modified xsi:type="dcterms:W3CDTF">2024-09-16T06:07:00Z</dcterms:modified>
  <cp:revision>2</cp:revision>
  <dc:subject/>
  <dc:title> </dc:title>
</cp:coreProperties>
</file>